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  <w:tab/>
        <w:tab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 xml:space="preserve">Protokoll styrelsemöte nr.4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Astu Stompe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2025-04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s: Hamnbastun i Klinteham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rvarande: Eva Lickander, Eva Pettersson, Eva Sandin, Monica Eriksson, Britt Wickman, Margareta Häglund, Christina Lar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ötet öppnades </w:t>
      </w:r>
      <w:r>
        <w:rPr>
          <w:sz w:val="32"/>
          <w:szCs w:val="32"/>
        </w:rPr>
        <w:t>av ordförande Eva Lickander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gordning</w:t>
      </w:r>
      <w:r>
        <w:rPr>
          <w:sz w:val="32"/>
          <w:szCs w:val="32"/>
        </w:rPr>
        <w:t xml:space="preserve"> fastställdes och godkändes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öregående protokoll </w:t>
      </w:r>
      <w:r>
        <w:rPr>
          <w:sz w:val="32"/>
          <w:szCs w:val="32"/>
        </w:rPr>
        <w:t xml:space="preserve">föregående protokoll nr 1 och 2 lästes och godkändes. 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konomi </w:t>
      </w:r>
      <w:r>
        <w:rPr>
          <w:sz w:val="32"/>
          <w:szCs w:val="32"/>
        </w:rPr>
        <w:t>ekonomin är stabil. Just nu är vi 136 betalande medlemmar varav 126 går på kurser. En ny dator är inköpt.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öreningens 25-årsjubileum </w:t>
      </w:r>
      <w:r>
        <w:rPr>
          <w:sz w:val="32"/>
          <w:szCs w:val="32"/>
        </w:rPr>
        <w:t>diskuterade lite från förra mötet, diskuterade om att ge alla från fastlandet en liten gåva te.x. nyckelring med något gotlandsmotiv. Styrelsen beslutade att Pia och Inga-Britt som startade Astu Stompers ska bli bjudna på festmiddagen och få varsin blombukett. Monica och Eva fixar inbjudan till båda.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krivelser och rapporter </w:t>
      </w:r>
      <w:r>
        <w:rPr>
          <w:sz w:val="32"/>
          <w:szCs w:val="32"/>
        </w:rPr>
        <w:t xml:space="preserve">Eva hade en frågan från en instruktör om man kan få extra gånger i maj gratis. Kurserna är 13 tillfällen sedan får man betala själva om man vill dansa extra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Micke är intresserad av att köpa två stora högtalare. Styrelsen tog beslut på att sälja dessa med ett utgångspris på 1000 kr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Övriga frågor. </w:t>
      </w:r>
      <w:r>
        <w:rPr>
          <w:sz w:val="32"/>
          <w:szCs w:val="32"/>
        </w:rPr>
        <w:t xml:space="preserve">Styrelsen beslutade att bjuda in alla instruktörer och medhjälpare till ett möte den 5/5 i Vall bygdegård. Utvärdering av våren och tankar inför hösten . Christina gör en inbjudan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ästa sammanträde </w:t>
      </w:r>
      <w:r>
        <w:rPr>
          <w:sz w:val="32"/>
          <w:szCs w:val="32"/>
        </w:rPr>
        <w:t>den 14/5 kl. 14.00 hos Britt.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mmantädet avslutades. </w:t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d protokollet                                      Justerar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istina Larsson                              Eva Lickander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kreterare                                         Ordförand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styck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8:00Z</dcterms:created>
  <dc:creator>Sylvia Kårbring</dc:creator>
  <dc:description/>
  <cp:keywords/>
  <dc:language>en-US</dc:language>
  <cp:lastModifiedBy>Christina Larsson</cp:lastModifiedBy>
  <cp:lastPrinted>2025-04-04T15:13:00Z</cp:lastPrinted>
  <dcterms:modified xsi:type="dcterms:W3CDTF">2025-04-04T13:13:00Z</dcterms:modified>
  <cp:revision>3</cp:revision>
  <dc:subject/>
  <dc:title/>
</cp:coreProperties>
</file>