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  <w:tab/>
        <w:tab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Konstituerande styrelsemöte nr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25-04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förande Eva Lickander öppnar mötet och hälsar välkomna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gordningen fastställe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yrelsen konstituerar sig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förande:                  Eva Lickander            1 år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Sekreterare:                  Christina Larsson       2 år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Kassör:                          Eva Petterson              2 år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Ord. Ledamot:              Monica Eriksson         1 år 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Vice ordförande:          Eva Sandin                   1 år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Suppleant:                     Margareta Häglund    1 år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Supplenat:                      Britt Wickman            1 år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uppleanter Britt Wickman och Margareta Häglund med turordning enligt årsmötets beslu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mateckning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yrelsen beslutade enligt stadgarna att föreningens firma tecknas av styrelsens ordförande Eva Lickander 541121-3209 och kassör Eva Pettersson 511015-1429 om inget hinder för detta föreligger. Styrelsen kan då utse annan firmateckn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Föreningens bankgiro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yrelsen beslutade att ordförande Eva Lickander och kassör Eva Pettersson tecknar föreningens bankgiro var för sig upp till 30.000 kr. Då belopp överstiger 30.000 kr krävs två i fören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Betalning via internet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yrelsen beslutade att kassör Eva Pettersson äger rätt att betala fakturor och ersättningar via interne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Information om GDPR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tyrelsens medlemmar godkänner att namnen får läggas ut på hemsidan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Övriga frågor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nga övriga frågo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ästa sammanträde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Bestäms till april 2026 i hamnbastun i Klinteham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20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ötet avslutade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d protokollet                               Justeras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ristina Larsson                            Eva Lickander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kreterare                                       Ordförande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Cs w:val="24"/>
        </w:rPr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2:00Z</dcterms:created>
  <dc:creator>Sylvia Kårbring</dc:creator>
  <dc:description/>
  <cp:keywords/>
  <dc:language>en-US</dc:language>
  <cp:lastModifiedBy>Millan Lundgren</cp:lastModifiedBy>
  <cp:lastPrinted>2025-04-05T09:07:00Z</cp:lastPrinted>
  <dcterms:modified xsi:type="dcterms:W3CDTF">2025-05-20T09:53:00Z</dcterms:modified>
  <cp:revision>6</cp:revision>
  <dc:subject/>
  <dc:title/>
</cp:coreProperties>
</file>