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K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 STYRELSEMÖTE NR 6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 </w:t>
        <w:tab/>
        <w:t xml:space="preserve">                      </w:t>
        <w:tab/>
        <w:t>2024-09-18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ts:    </w:t>
        <w:tab/>
        <w:tab/>
        <w:t>På Vuxenskolan (Röda Korset) i Hemse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  <w:t xml:space="preserve">Närvarande:  </w:t>
        <w:tab/>
        <w:tab/>
        <w:t>Eva Pettersson, Sylvia Kårbring, Margareta Häglund, Monica Eriksson, Eva Lickander, Eva Sandin, Britt Wickman.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b/>
        </w:rPr>
        <w:t>Mötet öppnades</w:t>
      </w:r>
      <w:r>
        <w:rPr/>
        <w:t xml:space="preserve"> av ordföranden Eva Lickander.  </w:t>
      </w:r>
    </w:p>
    <w:p>
      <w:pPr>
        <w:pStyle w:val="Liststycke"/>
        <w:spacing w:lineRule="auto" w:line="240"/>
        <w:ind w:left="28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gordning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des och godkändes.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öregående protokoll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egående protokoll nr 5 lästes och godkändes. 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onomi</w:t>
      </w:r>
      <w:bookmarkStart w:id="0" w:name="_GoBack"/>
      <w:bookmarkEnd w:id="0"/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ör stunden har vi 198 betalande medlemmar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rslistorna är inte riktigt fungerande än varför vi ska be instruktörerna att påminna om att anmäla sig via vår hemsida så kommer alla uppgifter in.</w:t>
      </w:r>
    </w:p>
    <w:p>
      <w:pPr>
        <w:pStyle w:val="Liststycke"/>
        <w:spacing w:lineRule="auto" w:line="240"/>
        <w:ind w:lef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Liststycke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</w:rPr>
        <w:t>6     Besök hos höstens grundkurser</w:t>
        <w:tab/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bestämmer preliminära datum för besök hos de 4 grundkurser som startar i höst.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  <w:tab/>
        <w:t>Skrivelser och rapporter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Information från alla våra instruktörer att allt känns bra och fungerar fint så här långt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Höstens kurser (preliminärt antal anmälda)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Hemse</w:t>
        <w:tab/>
        <w:t>Grundkurs</w:t>
        <w:tab/>
        <w:t>9 anm</w:t>
        <w:tab/>
        <w:t>Lena Hansson / Lis Boman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ab/>
        <w:t>Etelhem</w:t>
        <w:tab/>
        <w:t>Grundkurs</w:t>
        <w:tab/>
        <w:t>12 anm</w:t>
        <w:tab/>
        <w:t>Lena Hamsson / Camilla Körkander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Etelhem</w:t>
        <w:tab/>
        <w:t>Nivå 2</w:t>
        <w:tab/>
        <w:t>14 anm</w:t>
        <w:tab/>
        <w:t>Lena Hansson / Mia Berglund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ab/>
        <w:t>Etelhem</w:t>
        <w:tab/>
        <w:t>Nivå 4</w:t>
        <w:tab/>
        <w:t>13 anm</w:t>
        <w:tab/>
        <w:t>Lena Hansson / Mia Berglund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ab/>
        <w:t>Hablingbo</w:t>
        <w:tab/>
        <w:t>Nivå 2</w:t>
        <w:tab/>
        <w:t>16 anm</w:t>
        <w:tab/>
        <w:t>Marita Andersson / Cicki Eriksson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ab/>
        <w:t>Burgsvik</w:t>
        <w:tab/>
        <w:t>Grundkurs</w:t>
        <w:tab/>
        <w:t>16 anm</w:t>
        <w:tab/>
        <w:t>Marita Andersson / Cicki Eriksson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ab/>
        <w:t>Visby, Vita Huset</w:t>
        <w:tab/>
        <w:t>Nivå 3</w:t>
        <w:tab/>
        <w:t>14 anm</w:t>
        <w:tab/>
        <w:t>Inga-Britt Karlsson / Annette Larsson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ab/>
        <w:t>Västerhejde</w:t>
        <w:tab/>
        <w:t>Nivå 5</w:t>
        <w:tab/>
        <w:t>16 anm</w:t>
        <w:tab/>
        <w:t>Ann-Katrin Simonsson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Västerhejde</w:t>
        <w:tab/>
        <w:t>Nivå 3</w:t>
        <w:tab/>
        <w:t>25 anm</w:t>
        <w:tab/>
        <w:t>Therese Wiklund / Anna Schill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 xml:space="preserve">Västerhejde </w:t>
        <w:tab/>
        <w:t>Grundkurs</w:t>
        <w:tab/>
        <w:t>30 anm</w:t>
        <w:tab/>
        <w:t xml:space="preserve">Therese Wiklund / Anna Schill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  <w:tab/>
        <w:t>Övriga frågor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rbetsbeskrivning för medhjälpare ska upprätt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Planerade Öppna Danser till höste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Oktober</w:t>
        <w:tab/>
        <w:t>Eventuellt Rosa Dans</w:t>
        <w:tab/>
        <w:t>Marita Andersson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November</w:t>
        <w:tab/>
        <w:t>Is &amp; Snö Dans</w:t>
        <w:tab/>
        <w:tab/>
        <w:t>Anna Larsdotter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December</w:t>
        <w:tab/>
        <w:t>Juldans Rondo</w:t>
        <w:tab/>
        <w:tab/>
        <w:t>Klintegänget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Föreningskläder beställer vi till våre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Planering av nästa års 25-årsjubileum ska finnas som en punkt på dagordninge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Nästa möte</w:t>
      </w:r>
    </w:p>
    <w:p>
      <w:pPr>
        <w:pStyle w:val="Normal"/>
        <w:ind w:left="709" w:hanging="425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Bestäms till tisdagen den 29/10. Kl 14.00 Hos Eva Lickander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Sammanträdet avslutas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rdföranden avslutar mötet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ab/>
        <w:t>Justeras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ylvia Kårbring</w:t>
        <w:tab/>
        <w:tab/>
        <w:tab/>
        <w:t>Eva Lickander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ekreterare</w:t>
        <w:tab/>
        <w:tab/>
        <w:tab/>
        <w:t>Ordförande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1:00Z</dcterms:created>
  <dc:creator>Sylvia Kårbring</dc:creator>
  <dc:description/>
  <cp:keywords/>
  <dc:language>en-US</dc:language>
  <cp:lastModifiedBy>Sylvia Kårbring</cp:lastModifiedBy>
  <cp:lastPrinted>2023-05-08T08:07:00Z</cp:lastPrinted>
  <dcterms:modified xsi:type="dcterms:W3CDTF">2024-10-21T10:34:00Z</dcterms:modified>
  <cp:revision>6</cp:revision>
  <dc:subject/>
  <dc:title/>
</cp:coreProperties>
</file>