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5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4-08-03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Hos Monica i Källunge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argareta Häglund, Monica Eriksson, Eva Lickander, Eva Sandin, Britt Wickman.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4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ktura från Gangvide inväntas ännu annars är allt vad gäller eventhelgen klart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För tillfället har föreningen 178 medlemmar!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ll klubbhelgen i Burgsvik, 31/8 - 1/9, är 25 medlemmar anmälda.</w:t>
      </w:r>
    </w:p>
    <w:p>
      <w:pPr>
        <w:pStyle w:val="Liststycke"/>
        <w:spacing w:lineRule="auto" w:line="240"/>
        <w:ind w:left="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Liststycke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</w:rPr>
        <w:t>5     Annonsering inför hösten 2024</w:t>
        <w:tab/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Annonser ska införas i dagstidningen fredag den 16/8 och lördagen den 24/8. Utöver det kommer information att finnas på FB, Instagram samt på hemsida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skrivna lappar med information om ”prova på” tillfällen kommer att sättas upp i affärer, på anslagstavlor och andra ställen där det passerar mycket folk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förande och Inga-Britt Karlsson har haft ett möte med representant för Vita Huset. Hyreskontrakt är skrivet för höstens dagkurs onsdagar kl 11.00 – 12:30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Lokalen är bra och musikutrustningen enkel att sköt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Övriga frågo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Kassören kontaktar Pia Hederstedt, Vuxenskolan, som är vår nya kontakt med dem, för att boka in ett möte med styrelse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Nästa möte</w:t>
      </w:r>
    </w:p>
    <w:p>
      <w:pPr>
        <w:pStyle w:val="Normal"/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Bestäms till vecka 38. Datum sätts efter kontakt med Vuxenskolan för att om möjligt samord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föranden avslutar mötet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6:35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4-08-04T06:55:00Z</dcterms:modified>
  <cp:revision>6</cp:revision>
  <dc:subject/>
  <dc:title/>
</cp:coreProperties>
</file>