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4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</w:t>
        <w:tab/>
        <w:t>2024-05-20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Hos Britt i Eskelhem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Sylvia Kårbring, Margareta Häglund, Monica Eriksson, Eva Lickander, Eva Sandin, Britt Wickman.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gordning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des och godkändes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egående protokoll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gående protokoll nr 3 lästes och godkändes. 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Nästan alla anmälda till Gangvide har betalt, fattas några få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eersättningar och hyror betalda, dock har inte hyran vid Donners Event inkommit ä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emsidan är uppdaterad vad gäller kursavgifter etc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spacing w:lineRule="auto" w:line="240"/>
        <w:ind w:left="644" w:hanging="0"/>
        <w:rPr>
          <w:bCs/>
        </w:rPr>
      </w:pPr>
      <w:r>
        <w:rPr>
          <w:b/>
        </w:rPr>
        <w:t>Hösten 2024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Therese Wiklund återkommer glädjande nog till föreningen och tar gärna upp rollen som instruktör.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Hon kommer att hålla grundkurs på söndagar kl 16.00 i Västerhejde. Och nivå 3 på onsdagar kl 18.30 också i Västerhejde. Lokalen är bokad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n-Katrin Simonsson fortsätter med nivå 5 på måndagar som tidigare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ga-Britt Karlsson kommer att starta kurs för daglediga på onsdagar kl 11.00 – 12.30, dessa kurser som är Nivå 3 kommer att hållas i Vita Huset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ita Andersson fortsätter i Hablingbo med nivå 2 på tisdagar.  Under sommaren kommer hon att ha prova på samt dansträningar på Hantverkshuset i Burgsvik på onsdagar och om intresse finns planerar hon en grundkurs i Burgsvik till höste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na Hansson planerar en grupp nivå 4 samt en grupp nivå 2 i Etelhem. Vilka dagar är ännu inte klart. Finns intresse kan även en grundkurs komma igång där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När alla kursdagar och platser är klara skall information sändas via mail till alla medlemmar och informationen sätts även in på FB och hemsida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mälan skall gå via Webmaster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Gangvide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aneringen är i hamn, ytterligare några anmälningar har inkommit i senheten och det är nu drygt 40 st.</w:t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Skrivelser och rapport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ga inkomn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Informationsblad till kursstarterna ska uppdateras inför hösten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i byter kontakt i Vuxenskolan och kontaktar dem för ett nytt möte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Nästa sammanträde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öte inför annonsering inför kursstart blir lördagen den 3/8 i Källunge hos Monica Eriksson kl 16.30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  <w:tab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37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4-05-21T11:41:00Z</dcterms:modified>
  <cp:revision>5</cp:revision>
  <dc:subject/>
  <dc:title/>
</cp:coreProperties>
</file>