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PROTOKOLL  STYRELSEMÖTE NR 3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04-18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Bastun Hamnen Klinteham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Eva Sandin,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1 samt konstituerande protokoll nr 2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kursavgifter inkomna till påsk. 170 medlemmar har betalt medlemsavgift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Vi funderar runt ett informationsbrev med bl.a info om betalning, försäkring etc som kan delas ut vid första kurstillfället varje termin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Alla föreningskläder som beställts är till fullo betalda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Kassören har meddelat Donners Event och Bäl Bygdegård att Astu Stompers inte kommer att fortsätta sin verksamhet på dessa platse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ssören meddelar också att det endast är 38 anmälda till årets Gangvide event. Möte angående detta kommer att hållas den 28/4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Cs/>
        </w:rPr>
      </w:pPr>
      <w:r>
        <w:rPr>
          <w:b/>
        </w:rPr>
        <w:t>Hösten 2024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tion angående förändringarna till hösten då Carina och Julia Jakobsson lämnar föreningen och startar eget kommer att sättas in på hemsidan. Skickas till Millan i kväll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Information till alla medlemmar som dansat på deras kurser har gått ut via mail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Ett möte för att diskutera höstens verksamhet kommer att hållas i Etelhem den 2/5 2024. Där kommer styrelse, instruktörer samt medhjälpare att delta.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ga inkom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Ett möte med Millan ska bokas där vi ska uppdatera hemsidan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Nästa sammanträd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ommer att vara den 20/5 kl 14.00 hos Britt i Eskelhem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05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4-05-15T19:39:00Z</dcterms:modified>
  <cp:revision>5</cp:revision>
  <dc:subject/>
  <dc:title/>
</cp:coreProperties>
</file>