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8</w:t>
      </w:r>
    </w:p>
    <w:p>
      <w:pPr>
        <w:pStyle w:val="Normal"/>
        <w:ind w:left="2608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2023-10-17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Hos Eva Pettersson, Klinteham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 Sylvia Kårbring, Margareta Häglund, Eva Sandin, Monica Eriksson, Eva Lickander och Britt Wickman.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644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7 lästes och godkändes. </w:t>
      </w:r>
    </w:p>
    <w:p>
      <w:pPr>
        <w:pStyle w:val="Liststycke"/>
        <w:spacing w:lineRule="auto" w:line="240"/>
        <w:ind w:left="644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Vi har köpt in utrustning under hösten, som högtalare, mikrofoner, nyggor.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yran för hösten från Etelhem har kommit och är betald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Inventarielista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Vi går igenom inventarielistan och korrigerar den. Ska ytterligare kollas några detaljer. Försäkringen ska kollas och uppdateras om så behöv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Träff med instruktörer den 19/11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Vi planerar inför träffen, fika och macka tas med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ga inkomna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Vi bestämmer att hoppa över medlemsmöte i höst då styrelsen besöker alla kurser på plats, Västerhejdekurserna kommer att få besök på vårterminen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n ny server är på G. Vi behöver några mailadresser och kommer att få betala per mailadress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resser till Webmaster samt en som heter önskedanser behåller vi och utökar med en direkt till kassören som får många mail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Nästa sammanträd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estäms till tisdagen den 19/11 kl 16.00 i Badvillan Visby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3-11-15T17:44:00Z</dcterms:modified>
  <cp:revision>6</cp:revision>
  <dc:subject/>
  <dc:title/>
</cp:coreProperties>
</file>