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7</w:t>
      </w:r>
    </w:p>
    <w:p>
      <w:pPr>
        <w:pStyle w:val="Normal"/>
        <w:ind w:left="2608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2023-09-13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Hos Margareta Häglund i När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 Sylvia Kårbring, Margareta Häglund, Eva Sandin, Monica Eriksson, Eva Lickander och Britt Wickman.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gordning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ställdes och godkändes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öregående protokoll</w:t>
      </w:r>
    </w:p>
    <w:p>
      <w:pPr>
        <w:pStyle w:val="Liststycke"/>
        <w:spacing w:lineRule="auto" w:line="240"/>
        <w:ind w:left="644"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öregående protokoll nr 6 lästes och godkändes. 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Hyran i Hablingbo är nu betald. Då det nu bedrivs ytterligare kurser i Hablingbo och i Etelhem kommer hyran att öka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nonseringen betald till en kostnad av 5.538:-</w:t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Cs/>
        </w:rPr>
        <w:t>De rabatterade kursavgifterna börjar komma i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 ska gå igenom vårt lösöre och korrigera vår försäkring. Inventarielistan uppdateras vid nästa möte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t finns 5 obetalda tröjor kvar, några är ej utlämnade. 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yggor önskades till instruktörerna, Lennart har beställt.</w: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Besök på kurserna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Styrelsen planerar att besöka samtliga kurser under året. Vi föreslår datum som kollas med respektive insktruktör. Då det blir många besök under hösten sparar vi besöken i Västerhejde till vårtermine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  <w:tab/>
        <w:t>Namnbyte Ängla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å gemensamt stormöte 2023-09-03 framkom önskemål om att ändra namn på Änglar/medhjälpare så att de blir enhetligt benämnda i hela föreningen. Förslaget var att det skulle heta ”Medinstruktör” vilket styrelsen antar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  <w:tab/>
        <w:t>Skrivelser och rapporter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fter Prova På tillfället i Hablingbo har 13 personer anmält sig till grundkur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30 personer kom på Prova På i Bäl, samtliga har anmält sig till att fortsätta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>I Etelhem kom 12 personer varav 7 anmälde sig direkt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Vid stormötet kom även önskemål om utbildning för både instruktörer och medinstruktörer upp. Lennart har kollat med Urban Danielsson som är intresserad och återkommer om förslag på tidpunkt.</w: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tyrelsen kommer att bjuda in instruktörerna till ett gemensamt möte den 19/11 2023 i Badvillan om den ej är upptagen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Milersättning betalas ut till den/dem som kör till möten eller har någon form av uppdrag vid t.ex dans på marknader, uppvisningar, evenemang etc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tt medlemsmöte skall hållas under hösten, förslagsvis på öppna dansen i november alternativt i december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9</w:t>
        <w:tab/>
      </w:r>
      <w:r>
        <w:rPr>
          <w:b/>
          <w:bCs/>
          <w:sz w:val="22"/>
          <w:szCs w:val="22"/>
        </w:rPr>
        <w:t>Nästa sammanträde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Bestäms till tisdagen den 17/10 kl 15.30 hos Eva Pettersson i Klintehamn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  <w:tab/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39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3-09-17T06:49:00Z</dcterms:modified>
  <cp:revision>6</cp:revision>
  <dc:subject/>
  <dc:title/>
</cp:coreProperties>
</file>