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2</w:t>
      </w:r>
    </w:p>
    <w:p>
      <w:pPr>
        <w:pStyle w:val="Normal"/>
        <w:ind w:left="2608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3-02-14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/>
      </w:pPr>
      <w:r>
        <w:rPr/>
        <w:t xml:space="preserve">Plats:    </w:t>
        <w:tab/>
        <w:tab/>
        <w:t>Hos Monica Eriksson i Källunge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/>
      </w:pPr>
      <w:r>
        <w:rPr/>
        <w:t xml:space="preserve">Närvarande:  </w:t>
        <w:tab/>
        <w:t>Eva Pettersson,  Sylvia Kårbring, Margareta Häglund, Eva Sandin, Monica Eriksson och Britt Wickma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Förhinder:</w:t>
        <w:tab/>
        <w:t xml:space="preserve">Eva Lickander (deltog dock via telefon)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Mötet öppnades</w:t>
      </w:r>
      <w:r>
        <w:rPr>
          <w:sz w:val="24"/>
          <w:szCs w:val="24"/>
        </w:rPr>
        <w:t xml:space="preserve"> av vice ordföranden Eva Sandin.  </w:t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>Fastställdes och godkändes.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1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  <w:bookmarkStart w:id="0" w:name="_GoBack"/>
      <w:bookmarkEnd w:id="0"/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Kurs- och medlemsavgifter strömmar in, dock saknas fortfarande ett 15-tal.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5</w:t>
        <w:tab/>
        <w:t xml:space="preserve">Årsmöte 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Då alla grupper skriver verksamhetsberättelser samt planer blir det mycket att läsa och dubbelrapporterat i flera fall. Vi väcker frågan på årsmötet om vi kan sammanställa på något vis vid framtida årsmöten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ab/>
        <w:t>Även fråga om vi skall ha en gemensam föreningsfärg på våra tröjor tas upp på/efter årsmötet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ab/>
        <w:t>Utskrivs 10 ex handlingar och 15 ex ekonomi, några fler ekonomi då dessa inte läggs ut på hemsidan.</w:t>
      </w:r>
    </w:p>
    <w:p>
      <w:pPr>
        <w:pStyle w:val="Normal"/>
        <w:ind w:left="709" w:hanging="425"/>
        <w:rPr/>
      </w:pPr>
      <w:r>
        <w:rPr/>
        <w:tab/>
        <w:t>Sekreteraren sänder underlagen till webmaster samt årsmötets ordförande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ab/>
        <w:t>En motion ang sänkta kursavgifter har inkommit, vi diskuterar detta och skriver ett yttrande i frågan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  <w:tab/>
        <w:t>Röstlängd sammanställs då anmälningarna kommit in den 28/2.</w:t>
      </w:r>
    </w:p>
    <w:p>
      <w:pPr>
        <w:pStyle w:val="Normal"/>
        <w:ind w:left="709" w:hanging="425"/>
        <w:rPr/>
      </w:pPr>
      <w:r>
        <w:rPr/>
        <w:t>.</w:t>
      </w:r>
    </w:p>
    <w:p>
      <w:pPr>
        <w:pStyle w:val="Normal"/>
        <w:tabs>
          <w:tab w:val="clear" w:pos="1304"/>
          <w:tab w:val="left" w:pos="8010" w:leader="none"/>
        </w:tabs>
        <w:ind w:left="709" w:hanging="425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6</w:t>
        <w:tab/>
        <w:t>Skrivelser och Rapporte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Vi går igenom noteringarna från senaste stormöte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Styrelsen ämnar enligt tradition besöka våra nya grundkursare, förslagsvis den 2/3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  <w:tab/>
        <w:t>Sekreteraren kollar med instruktören om det passar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  <w:tab/>
        <w:t xml:space="preserve">Förhoppningsvis kommer det att kunna hållas träningsdanser någon gång i veckan efter att ordinarie kurstid är slut i vår. Vi bestämmer att avgiften per tillfälle då sänks till </w:t>
      </w:r>
      <w:r>
        <w:rPr>
          <w:b/>
        </w:rPr>
        <w:t>20:-.</w:t>
      </w:r>
    </w:p>
    <w:p>
      <w:pPr>
        <w:pStyle w:val="Normal"/>
        <w:tabs>
          <w:tab w:val="left" w:pos="1304" w:leader="none"/>
          <w:tab w:val="left" w:pos="3885" w:leader="none"/>
        </w:tabs>
        <w:ind w:left="709" w:hanging="425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left" w:pos="1304" w:leader="none"/>
          <w:tab w:val="left" w:pos="3885" w:leader="none"/>
        </w:tabs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8</w:t>
        <w:tab/>
        <w:t xml:space="preserve">Nästa Sammanträde </w:t>
      </w:r>
    </w:p>
    <w:p>
      <w:pPr>
        <w:pStyle w:val="Normal"/>
        <w:ind w:left="709" w:hanging="490"/>
        <w:rPr/>
      </w:pPr>
      <w:r>
        <w:rPr>
          <w:b/>
        </w:rPr>
        <w:tab/>
      </w:r>
      <w:r>
        <w:rPr/>
        <w:t>Årsmötet söndagen den 5/3 2023 kl 14.00 i Västerhejde Bygdegård.</w:t>
      </w:r>
    </w:p>
    <w:p>
      <w:pPr>
        <w:pStyle w:val="Normal"/>
        <w:rPr/>
      </w:pPr>
      <w:r>
        <w:rPr/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90"/>
        <w:rPr/>
      </w:pPr>
      <w:r>
        <w:rPr/>
        <w:tab/>
        <w:t>Vi tackar Monica för att vi fick komma och Vice Ordförande avslutar mötet.</w:t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Sandin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Vice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43:00Z</dcterms:created>
  <dc:creator>Sylvia Kårbring</dc:creator>
  <dc:description/>
  <dc:language>en-US</dc:language>
  <cp:lastModifiedBy>Sylvia</cp:lastModifiedBy>
  <cp:lastPrinted>2022-09-08T18:21:00Z</cp:lastPrinted>
  <dcterms:modified xsi:type="dcterms:W3CDTF">2023-02-15T13:03:00Z</dcterms:modified>
  <cp:revision>11</cp:revision>
  <dc:subject/>
  <dc:title/>
</cp:coreProperties>
</file>