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6</w:t>
        <w:tab/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1-08-05</w:t>
      </w:r>
    </w:p>
    <w:p>
      <w:pPr>
        <w:pStyle w:val="Normal"/>
        <w:rPr/>
      </w:pPr>
      <w:r>
        <w:rPr/>
        <w:t xml:space="preserve">Plats:    </w:t>
        <w:tab/>
        <w:tab/>
        <w:t>Via Messenger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>Eva Pettersson, , Britt Wickman, Eva Sandin</w:t>
      </w:r>
    </w:p>
    <w:p>
      <w:pPr>
        <w:pStyle w:val="Normal"/>
        <w:ind w:left="2608" w:hanging="0"/>
        <w:rPr/>
      </w:pPr>
      <w:r>
        <w:rPr/>
        <w:t>Eva Lickander, Margareta Häglund, Sylvia Kårbring</w:t>
      </w:r>
    </w:p>
    <w:p>
      <w:pPr>
        <w:pStyle w:val="Normal"/>
        <w:rPr/>
      </w:pPr>
      <w:r>
        <w:rPr/>
        <w:tab/>
        <w:tab/>
        <w:t>Monica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Mötet öppnas av ordföranden Eva Lickander.  </w:t>
      </w:r>
    </w:p>
    <w:p>
      <w:pPr>
        <w:pStyle w:val="Liststyck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des och godkändes  </w:t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öregående protokoll nr 5 lästes och godkändes. 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Oförändrat i ekonomin. Almedalsdans har genomförts och där var 24 betalande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/>
      </w:pPr>
      <w:bookmarkStart w:id="0" w:name="_GoBack"/>
      <w:bookmarkEnd w:id="0"/>
      <w:r>
        <w:rPr>
          <w:b/>
        </w:rPr>
        <w:t>5</w:t>
        <w:tab/>
        <w:t>Läget inför hösten samt annonsering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Grundkurser startar i Etelhems Bygdegård och i Västerhejde Bygdegård.  I Etelhem kommer ett ”prova på” tillfälle att hållas tisdagen den 31/8 kl 18.30 till 20.00.</w:t>
      </w:r>
    </w:p>
    <w:p>
      <w:pPr>
        <w:pStyle w:val="Normal"/>
        <w:ind w:left="709" w:hanging="425"/>
        <w:rPr/>
      </w:pPr>
      <w:r>
        <w:rPr/>
        <w:tab/>
        <w:t>Samtliga kurser startar vecka 36.</w:t>
      </w:r>
    </w:p>
    <w:p>
      <w:pPr>
        <w:pStyle w:val="Normal"/>
        <w:ind w:left="709" w:hanging="425"/>
        <w:rPr/>
      </w:pPr>
      <w:r>
        <w:rPr/>
        <w:tab/>
        <w:t>Annonser inför kursstarterna sätter Britt in i tidningen lördag den 21/8 och fredag den 3/9.</w:t>
      </w:r>
    </w:p>
    <w:p>
      <w:pPr>
        <w:pStyle w:val="Normal"/>
        <w:ind w:left="709" w:hanging="425"/>
        <w:rPr/>
      </w:pPr>
      <w:r>
        <w:rPr/>
        <w:tab/>
        <w:t>Hon ber även Millan att lägga in uppgifterna på hemsidan och FB-sidan.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6</w:t>
        <w:tab/>
        <w:t>Skrivelser och rapporter</w:t>
      </w:r>
    </w:p>
    <w:p>
      <w:pPr>
        <w:pStyle w:val="Normal"/>
        <w:ind w:left="709" w:hanging="709"/>
        <w:rPr/>
      </w:pPr>
      <w:r>
        <w:rPr/>
        <w:tab/>
        <w:t>Lennart kommer att kontakta Urban för att höra vad han tänker om ev vidareutbildning för instruktörerna under hösten.</w:t>
      </w:r>
    </w:p>
    <w:p>
      <w:pPr>
        <w:pStyle w:val="Normal"/>
        <w:ind w:left="709" w:hanging="709"/>
        <w:rPr/>
      </w:pPr>
      <w:r>
        <w:rPr/>
        <w:tab/>
        <w:t>Etelhem funderar på att ordna en augustidans, de återkommer om detta.</w:t>
      </w:r>
    </w:p>
    <w:p>
      <w:pPr>
        <w:pStyle w:val="Normal"/>
        <w:ind w:left="709" w:hanging="709"/>
        <w:rPr/>
      </w:pPr>
      <w:r>
        <w:rPr/>
        <w:t xml:space="preserve">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7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>Stormöte under hösten känns viktigt, men vi avvaktar pandemins utveckling och bestämmer preliminärt ett till söndag den 3/10 kl 14.00 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  <w:tab/>
        <w:t>Eva L kollar om Rondo finns tillgängligt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  <w:tab/>
        <w:t>Ett ev samkväm tillsammans med instruktörer och övriga arbetsgrupper avvaktar vi med pga pandemin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8</w:t>
        <w:tab/>
        <w:t>Nästa möte</w:t>
      </w:r>
    </w:p>
    <w:p>
      <w:pPr>
        <w:pStyle w:val="Normal"/>
        <w:ind w:left="709" w:hanging="425"/>
        <w:rPr/>
      </w:pPr>
      <w:r>
        <w:rPr/>
        <w:tab/>
        <w:t>Bestäms till tisdagen den 28/9 hos Britt i Eskelhem kl 17.30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9</w:t>
        <w:tab/>
        <w:t>Sammanträdet avslutas</w:t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 xml:space="preserve"> Ordförande</w:t>
        <w:tab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36:00Z</dcterms:created>
  <dc:creator>Sylvia Kårbring</dc:creator>
  <dc:description/>
  <dc:language>en-US</dc:language>
  <cp:lastModifiedBy>Sylvia</cp:lastModifiedBy>
  <cp:lastPrinted>2021-05-18T10:21:00Z</cp:lastPrinted>
  <dcterms:modified xsi:type="dcterms:W3CDTF">2021-08-05T16:51:00Z</dcterms:modified>
  <cp:revision>6</cp:revision>
  <dc:subject/>
  <dc:title/>
</cp:coreProperties>
</file>