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-204470</wp:posOffset>
            </wp:positionV>
            <wp:extent cx="838200" cy="1019175"/>
            <wp:effectExtent l="0" t="0" r="0" b="0"/>
            <wp:wrapTight wrapText="bothSides">
              <wp:wrapPolygon edited="0">
                <wp:start x="-471" y="0"/>
                <wp:lineTo x="-471" y="21393"/>
                <wp:lineTo x="21599" y="21393"/>
                <wp:lineTo x="21599" y="0"/>
                <wp:lineTo x="-471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PROTOKOLL ÅRSMÖTE 2020 ASTU STOMPERS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</w:t>
        <w:tab/>
        <w:tab/>
        <w:t>2020-03-01</w:t>
      </w:r>
    </w:p>
    <w:p>
      <w:pPr>
        <w:pStyle w:val="Normal"/>
        <w:rPr/>
      </w:pPr>
      <w:r>
        <w:rPr/>
        <w:t>Plats</w:t>
        <w:tab/>
        <w:tab/>
        <w:t>VÄSTERHEJDE BYGDEGÅ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  <w:tab/>
        <w:t>Ordförande Eva Lickander hälsade välkomna och öppnade möt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>2</w:t>
        <w:tab/>
        <w:t xml:space="preserve">Till ordförande för mötet valdes Lennart Gustavsson och till sekreterare Sylvia Kårbring 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>3</w:t>
        <w:tab/>
        <w:t>Till protokolljusterare och rösträknare valdes Birgitta Svanberg, Marita Andersson och Gunnel Svenss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>4</w:t>
        <w:tab/>
        <w:t>Röstlängd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fastställdes. 51 röstberättigade medlemmar var närvarande. 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  <w:tab/>
        <w:t>Frågan om mötet utlysts på rätt sätt besvarades med  ja.</w:t>
      </w:r>
    </w:p>
    <w:p>
      <w:pPr>
        <w:pStyle w:val="Normal"/>
        <w:ind w:left="1304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>6</w:t>
        <w:tab/>
        <w:t>Föredragningslistan fastställdes.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>7a)</w:t>
        <w:tab/>
        <w:t>Styrelsens verksamhetsberättelse för det senaste verksamhetsåret godkändes.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ab/>
        <w:t>Även Instruktörernas och MF-gruppens berättelser lästes upp.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>b)</w:t>
        <w:tab/>
        <w:t>Styrelsens förvaltningsberättelse för det senaste räkenskapsåret godkändes.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>8</w:t>
        <w:tab/>
        <w:t>Revisionsberättelsen lästes upp.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>9</w:t>
        <w:tab/>
        <w:t>Ansvarsfrihet för styrelsen det senaste räkenskapsåret beviljades.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/>
      </w:pPr>
      <w:r>
        <w:rPr>
          <w:sz w:val="22"/>
          <w:szCs w:val="22"/>
        </w:rPr>
        <w:t>10</w:t>
        <w:tab/>
        <w:t>Beslutades att medlemsavgifterna för år 2021 skall vara oförändrat 100 kr.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>11</w:t>
        <w:tab/>
        <w:t>Styrelsens förslag på verksamhetsplan och budget för kommande år beviljades.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ab/>
        <w:t>Instruktörernas och MF-gruppens planer lästes upp.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/>
      </w:pPr>
      <w:r>
        <w:rPr>
          <w:sz w:val="22"/>
          <w:szCs w:val="22"/>
        </w:rPr>
        <w:t>12</w:t>
        <w:tab/>
        <w:t>Inga motioner till årsmötet har inkommit.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/>
      </w:pPr>
      <w:r>
        <w:rPr>
          <w:sz w:val="22"/>
          <w:szCs w:val="22"/>
        </w:rPr>
        <w:t>13</w:t>
        <w:tab/>
        <w:t>Val: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/>
      </w:pPr>
      <w:r>
        <w:rPr>
          <w:sz w:val="22"/>
          <w:szCs w:val="22"/>
        </w:rPr>
        <w:t>a)</w:t>
        <w:tab/>
        <w:t>Till föreningens ordförande för en tid av ett år omvaldes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ab/>
        <w:t xml:space="preserve"> Eva Lickander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>b)</w:t>
        <w:tab/>
        <w:t>Till ledamöter för en tid av två år omvaldes Eva Sandin och Monica Eriksson.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/>
      </w:pPr>
      <w:r>
        <w:rPr>
          <w:sz w:val="22"/>
          <w:szCs w:val="22"/>
        </w:rPr>
        <w:tab/>
        <w:t>Två ledamöter kvarstår ytterligare ett år: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ab/>
        <w:t>Eva Pettersson och Sylvia Kårbring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/>
      </w:pPr>
      <w:r>
        <w:rPr>
          <w:sz w:val="22"/>
          <w:szCs w:val="22"/>
        </w:rPr>
        <w:t>c)</w:t>
        <w:tab/>
        <w:t>Två suppleanter för en tid av ett år valdes: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ab/>
        <w:t>Omval på Britt Wickman och Margareta Häglund.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>d)</w:t>
        <w:tab/>
        <w:t>Två revisorer för en tid av ett år valdes: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ab/>
        <w:t>Millan Lundgren och Margareta Liljegren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ab/>
        <w:t>En revisorssuppleant valdes: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ab/>
        <w:t>Camilla Norbeck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>e)</w:t>
        <w:tab/>
        <w:t>Tre ledamöter för en tid av ett år till valberedningen valdes:</w:t>
      </w:r>
    </w:p>
    <w:p>
      <w:pPr>
        <w:pStyle w:val="Normal"/>
        <w:ind w:left="1304" w:hanging="1304"/>
        <w:rPr/>
      </w:pPr>
      <w:r>
        <w:rPr>
          <w:sz w:val="22"/>
          <w:szCs w:val="22"/>
        </w:rPr>
        <w:tab/>
        <w:t>Ulla Carlsson , Lena Johansson och Nina Wengberg (sammankallande).</w:t>
        <w:tab/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/>
      </w:pPr>
      <w:r>
        <w:rPr>
          <w:sz w:val="22"/>
          <w:szCs w:val="22"/>
        </w:rPr>
        <w:t>14</w:t>
        <w:tab/>
        <w:t>Inga övriga frågor</w:t>
        <w:tab/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304" w:hanging="1304"/>
        <w:rPr/>
      </w:pPr>
      <w:r>
        <w:rPr>
          <w:sz w:val="22"/>
          <w:szCs w:val="22"/>
        </w:rPr>
        <w:t>15</w:t>
        <w:tab/>
        <w:t>WEB-master Millan Lundgren tackades för det stora jobb hon utför för föreningens räkning och Anita Davidsson tackades för sina år som instruktör i föreningen.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>Mötets ordförande Lennart Gustavsson avslutade mötet och tackades med blombukett för uppdraget.</w:t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1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>Vid Protokollet</w:t>
        <w:tab/>
        <w:tab/>
        <w:t>Justeras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>Sylvia Kårbring</w:t>
        <w:tab/>
        <w:tab/>
        <w:t>Lennart Gustavsson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>Sekreterare</w:t>
        <w:tab/>
        <w:tab/>
        <w:tab/>
        <w:t>Ordförande</w:t>
        <w:tab/>
        <w:tab/>
        <w:tab/>
        <w:tab/>
        <w:tab/>
        <w:tab/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>Protokolljusterare: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  <w:t>Birgitta Svanberg</w:t>
        <w:tab/>
        <w:t>Marita Andersson</w:t>
        <w:tab/>
        <w:t>Gunnel Svensson</w:t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04" w:firstLine="1304"/>
        <w:rPr/>
      </w:pPr>
      <w:r>
        <w:rPr>
          <w:b/>
          <w:szCs w:val="24"/>
        </w:rPr>
        <w:t xml:space="preserve">Astu Stompers i samarbete med  </w:t>
      </w:r>
      <w:r>
        <w:rPr/>
        <w:drawing>
          <wp:inline distT="0" distB="0" distL="0" distR="0">
            <wp:extent cx="1161415" cy="36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51:00Z</dcterms:created>
  <dc:creator>Sylvia Kårbring</dc:creator>
  <dc:description/>
  <cp:keywords/>
  <dc:language>en-US</dc:language>
  <cp:lastModifiedBy>Sylvia</cp:lastModifiedBy>
  <cp:lastPrinted>2010-12-29T15:27:00Z</cp:lastPrinted>
  <dcterms:modified xsi:type="dcterms:W3CDTF">2020-03-04T09:25:00Z</dcterms:modified>
  <cp:revision>7</cp:revision>
  <dc:subject/>
  <dc:title/>
</cp:coreProperties>
</file>