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OTOKOLL ÅRSMÖTE 2016 ASTU STOMPERS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ab/>
        <w:t>2016-02-28</w:t>
      </w:r>
    </w:p>
    <w:p>
      <w:pPr>
        <w:pStyle w:val="Normal"/>
        <w:rPr/>
      </w:pPr>
      <w:r>
        <w:rPr/>
        <w:t>Plats</w:t>
        <w:tab/>
        <w:tab/>
        <w:t>ROMA BYGDE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  <w:tab/>
        <w:t>Ordförande Eva Lickander hälsade välkomna och öppnade 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2</w:t>
        <w:tab/>
        <w:t>Röstlängd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stställdes. 3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dlemmar var närvarande varav 31 som är röstberättigad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3</w:t>
        <w:tab/>
        <w:t>Till ordförande för mötet valdes Yvonne Larsson, tidigare ordförande i föreningen och till sekreterare Sylvia Kårb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4</w:t>
        <w:tab/>
        <w:t>Till protokolljusterare och rösträknare valdes Lena Rothstein och Peter Stauffer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Frågan om mötet utlysts på rätt sätt besvarades med ja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6</w:t>
        <w:tab/>
        <w:t>Föredragningslistan fastställ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7a)</w:t>
        <w:tab/>
        <w:t>Styrelsens verksamhetsberättelse för det senaste verksamhetsåret godkän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b)</w:t>
        <w:tab/>
        <w:t>Styrelsens förvaltningsberättelse för det senaste räkenskapsåret godkän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8</w:t>
        <w:tab/>
        <w:t>Revisionsberättelsen lästes upp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9</w:t>
        <w:tab/>
        <w:t>Ansvarsfrihet för styrelsen det senaste räkenskapsåret bevilja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0</w:t>
        <w:tab/>
        <w:t>Beslutades att medlemsavgifterna för år 2016 skall vara oförändrat 100 kr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1</w:t>
        <w:tab/>
        <w:t>Styrelsens förslag på verksamhetsplan och budget för kommande år bevilja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2</w:t>
        <w:tab/>
        <w:t>Inga motioner till årsmötet har inkommit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3</w:t>
        <w:tab/>
        <w:t>Val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a)</w:t>
        <w:tab/>
        <w:t>Till föreningens ordförande för en tid av ett år omvaldes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 xml:space="preserve"> Eva Lickander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b)</w:t>
        <w:tab/>
        <w:t>Till ledamöter för en tid av två år omvaldes Eva Sandin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och Monica Eriksson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Två ledamöter kvarstår ytterligare ett år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Eva Larsson och Sylvia Kårbring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c)</w:t>
        <w:tab/>
        <w:t>Två suppleanter för en tid av ett år 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Omval på Britt Wickman och nyval på Margareta Häglund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d)</w:t>
        <w:tab/>
        <w:t>Två revisorer för en tid av ett år om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Millan Lundgren och Birgitta Gustafsson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En revisorssuppleant om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Margaretha Adman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e)</w:t>
        <w:tab/>
        <w:t>Tre ledamöter för en tid av ett år till valberedningen valdes: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Bitte Carlgren (sammankallande), Karin Pettersson och Nina Wengberg.</w:t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Frågan togs upp om vilket som föredras, läger med övernattning eller heldagsaktiviteter. 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Majoriteten var för endagsaktiviteter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5</w:t>
        <w:tab/>
        <w:t>Mötets ordförande Yvonne Larsson  tackades med en tulpanbukett för uppdraget och mötet avsluta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>Justeras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>Yvonne Larsson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  <w:tab/>
        <w:tab/>
        <w:tab/>
        <w:tab/>
        <w:tab/>
        <w:tab/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Protokolljusterare: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Lena Rothstein</w:t>
        <w:tab/>
        <w:tab/>
        <w:t>Peter Stauffer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firstLine="1304"/>
        <w:rPr/>
      </w:pPr>
      <w:r>
        <w:rPr>
          <w:b/>
          <w:szCs w:val="24"/>
        </w:rPr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58:00Z</dcterms:created>
  <dc:creator>Sylvia Kårbring</dc:creator>
  <dc:description/>
  <cp:keywords/>
  <dc:language>en-US</dc:language>
  <cp:lastModifiedBy>Sylvia</cp:lastModifiedBy>
  <cp:lastPrinted>2010-12-29T15:27:00Z</cp:lastPrinted>
  <dcterms:modified xsi:type="dcterms:W3CDTF">2016-05-14T08:32:00Z</dcterms:modified>
  <cp:revision>11</cp:revision>
  <dc:subject/>
  <dc:title/>
</cp:coreProperties>
</file>