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</w:rPr>
        <w:t xml:space="preserve">PROTOKOLL STYRELSEMÖTE ASTU STOMPERS  </w:t>
      </w:r>
      <w:r>
        <w:rPr/>
        <w:tab/>
        <w:t>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6-08-29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Margareta Häglund i När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Lickander, Eva Sandin, Britt Wickma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onica Eriksson, Margareta Häglund, Eva Pettersson och Sylvia Kårbring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, Eva Lickander som hälsade speciellt välkommen till vår nya kassör Eva Petterss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rPr>
          <w:szCs w:val="24"/>
        </w:rPr>
      </w:pPr>
      <w:r>
        <w:rPr>
          <w:szCs w:val="24"/>
        </w:rPr>
        <w:tab/>
        <w:t>Vår nya kassör informerar om det ekonomiska läget, konton och kontantkassa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Ett nytt bankkort är utfärdat som kassören och ordföranden har tillgång till, dessutom är det införskaffat ett Swishkonto till vilket medlemmarna kan swisha betalningar med nr 123 653 65 85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Monica Eriksson som tidigare varit behjälplig vad gäller medlemsregister fortsätter som tidigare och tillsammans med kassören utvärderas detta längre fram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Inför kursstarterna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Repetition av vårens danser den 31/8 varefter kurserna startar vecka 36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Annonsen har varit i tidningen två gånger och anmälningar till grundkurs har börjat komma in. Lappar till affärer och arbetsplatser skall också sättas upp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Vår nyinflyttade instruktör Lennart Gustafsson kommer att tillsammans med Inga-Britt instruera på måndagsgrupp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6</w:t>
        <w:tab/>
      </w:r>
      <w:r>
        <w:rPr>
          <w:b/>
          <w:szCs w:val="24"/>
        </w:rPr>
        <w:t>Maskiner och Inventarie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Den äldre CD-spelaren är kollad och är en bra spelare så vi behåller den tills vidare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 xml:space="preserve">Vid nästa möte med instruktörer och MF-grp görs en genomgång av maskinpark och inventarier. 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7</w:t>
        <w:tab/>
      </w:r>
      <w:r>
        <w:rPr>
          <w:b/>
          <w:szCs w:val="24"/>
        </w:rPr>
        <w:t>Beslutslistan</w:t>
      </w:r>
    </w:p>
    <w:p>
      <w:pPr>
        <w:pStyle w:val="Normal"/>
        <w:ind w:left="1304" w:hanging="1304"/>
        <w:rPr/>
      </w:pPr>
      <w:r>
        <w:rPr>
          <w:szCs w:val="24"/>
        </w:rPr>
        <w:tab/>
        <w:t>Beslutslista är uppdaterad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</w:t>
        <w:tab/>
        <w:t>Skrivelser &amp; Rapporter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Inga inkom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</w:t>
        <w:tab/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En teknik- och instruktörskurs 1 går av stapeln i Malmö den 25/9, hela instruktörs gruppen inkl änglar erbjuds att ta del av denna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Styrelsen kommer att besöka de olika grupperna den 19/9, 27/9 samt den 28/9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Jane Nilsson besöker ön vecka 38, vi undersöker om vi kan anordna en ”Janes kväll” på torsdagen den 22/9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Öppen dans med Mexicotema bestäms till den 21/10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öte med övriga grupper kommer att föreslås den 29/9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10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Bestäms till den 4/10 hos Britt Wickman i Eskelhem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11</w:t>
        <w:tab/>
      </w:r>
      <w:r>
        <w:rPr/>
        <w:t xml:space="preserve">Ordförande avslutar mötet.  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1:00Z</dcterms:created>
  <dc:creator>Sylvia Kårbring</dc:creator>
  <dc:description/>
  <cp:keywords/>
  <dc:language>en-US</dc:language>
  <cp:lastModifiedBy>Sylvia</cp:lastModifiedBy>
  <cp:lastPrinted>2015-09-28T08:05:00Z</cp:lastPrinted>
  <dcterms:modified xsi:type="dcterms:W3CDTF">2016-09-13T07:03:00Z</dcterms:modified>
  <cp:revision>9</cp:revision>
  <dc:subject/>
  <dc:title/>
</cp:coreProperties>
</file>