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5-09-24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Trygg Hansas konferensrum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arsson, Sylvia Kårbring, Britt Wickman, Monica Eriksson, Eva Lickander, Ann-Katrin Simonsson, Eva Sandi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  <w:tab/>
        <w:t>Mötet öppnades av ordförande, Eva Lickander som hälsade alla välkom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nr 5 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>
          <w:szCs w:val="24"/>
        </w:rPr>
      </w:pPr>
      <w:r>
        <w:rPr>
          <w:szCs w:val="24"/>
        </w:rPr>
        <w:tab/>
        <w:t>Kursavgifter börjar komma in. 15-årskalaset är beta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Teknikhelg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ansteknik kombinerat med ws planeras till våren. Sekreteraren kollar med instruktör för ändamåle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6</w:t>
        <w:tab/>
      </w:r>
      <w:r>
        <w:rPr>
          <w:b/>
          <w:szCs w:val="24"/>
        </w:rPr>
        <w:t>Utbildning instruktöre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Instruktörsutbildning steg 1 blir till våren i Saloon Crews regi. Kommer att erbjudas alla änglar att delta i dett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Skrivelser &amp; Rapporte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Inga skrivelser eller rapporter har inkommi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8</w:t>
        <w:tab/>
      </w:r>
      <w:r>
        <w:rPr>
          <w:b/>
          <w:szCs w:val="24"/>
        </w:rPr>
        <w:t>Övriga frågor</w:t>
      </w:r>
    </w:p>
    <w:p>
      <w:pPr>
        <w:pStyle w:val="Normal"/>
        <w:ind w:left="1304" w:hanging="1304"/>
        <w:rPr/>
      </w:pPr>
      <w:r>
        <w:rPr>
          <w:szCs w:val="24"/>
        </w:rPr>
        <w:tab/>
        <w:t>Under hösten planeras en öppen dans i slutet av okt början av nov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Traditionsenlig julfest planeras även i Klinteham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lutas att Christina Karlsson skall få bredbandsersättning då hon sköter rapporteringen till Vuxenskola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Rapporteringen gällande kulturevenemang sköts fortlöpande av Eva Sandi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Instruktör önskar inköpa nytt headset vilket bifalle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et har inte anmält sig så många på grundkursen i höst, vi lämnar ut info i samband med Klinte Marknad och Visbydagen och hoppas få in fler deltagare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va Bergqvist i MF-gruppen avsäger sig uppdraget och slutar i grupp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onica Engström i Klädgruppen avsäger sig sitt uppdrag och slutar i grupp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Försäljning av tröjor m.m kommer att ske under höst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tt samkväm med styrelsen och instruktörer / änglar planera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Höstens medlemsmöte kommer att äga rum i samband med en öppen dan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15-årskalaset avlöpte enligt plan och var mycket lycka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Styrelsen ska besöka grundkursen den 6/10 och fortsättning 1 den 14/10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9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täms till torsdagen den 5/11 kl 17:30 i Trygg Hansas lokale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10</w:t>
        <w:tab/>
        <w:t>Ordförande tackar alla och avslutar mö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ab/>
        <w:tab/>
        <w:tab/>
        <w:tab/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left="5216" w:firstLine="1304"/>
        <w:rPr/>
      </w:pP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Sylvia Kårbring</dc:creator>
  <dc:description/>
  <cp:keywords/>
  <dc:language>en-US</dc:language>
  <cp:lastModifiedBy>Millan Lundgren</cp:lastModifiedBy>
  <cp:lastPrinted>2015-09-28T08:05:00Z</cp:lastPrinted>
  <dcterms:modified xsi:type="dcterms:W3CDTF">2016-01-21T09:07:00Z</dcterms:modified>
  <cp:revision>6</cp:revision>
  <dc:subject/>
  <dc:title/>
</cp:coreProperties>
</file>