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6-04-12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Gunnfjaun Wisborg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arsson, Eva Lickander, Eva Sandi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onica Eriksson, Margareta Häglund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Sylvia Kårbring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  <w:tab/>
        <w:t>Mötet öppnades av ordförande, Eva Lickander som hälsade alla välkom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konomin är i balans. Alla har betalt in för ”teknikhelgen”. Monica kommer kontrollera att alla kursavgifter är betal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Teknikhelg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e flesta mycket nöjda i utvärderingen som Jane gjorde. Ifall vi skall ha en ny ”teknikhelg” kan man ev tänka på att förlägga den efter kursslu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Skrivelser &amp; Rapporter</w:t>
      </w:r>
    </w:p>
    <w:p>
      <w:pPr>
        <w:pStyle w:val="Normal"/>
        <w:ind w:left="1304" w:hanging="1304"/>
        <w:rPr/>
      </w:pPr>
      <w:r>
        <w:rPr>
          <w:szCs w:val="24"/>
        </w:rPr>
        <w:tab/>
        <w:t>Eva Larssons skrivelse bordlägges.</w:t>
      </w:r>
    </w:p>
    <w:p>
      <w:pPr>
        <w:pStyle w:val="Normal"/>
        <w:ind w:left="1304" w:hanging="1304"/>
        <w:rPr/>
      </w:pPr>
      <w:r>
        <w:rPr>
          <w:szCs w:val="24"/>
        </w:rPr>
        <w:tab/>
      </w:r>
      <w:r>
        <w:rPr>
          <w:b/>
          <w:szCs w:val="24"/>
        </w:rPr>
        <w:t xml:space="preserve">Beslut: </w:t>
      </w:r>
      <w:r>
        <w:rPr>
          <w:szCs w:val="24"/>
        </w:rPr>
        <w:t>tas att tacka nej till Harlad Kristiansens erbjudande om ett program som kan ta emot betalningar och anmälningar direkt på egen hemsida eller Facebook.</w:t>
        <w:tab/>
        <w:tab/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Övriga frågor</w:t>
      </w:r>
    </w:p>
    <w:p>
      <w:pPr>
        <w:pStyle w:val="Normal"/>
        <w:ind w:left="1304" w:hanging="0"/>
        <w:rPr/>
      </w:pPr>
      <w:r>
        <w:rPr>
          <w:szCs w:val="24"/>
        </w:rPr>
        <w:t xml:space="preserve">Vårens dansträningar finns utlagda på medlemssidan Astu Stompers. Dessutom finns det 2 separata dansträningar inför en uppvisning på Coop Forum  Parkeringen, som Millan ansvarar för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Cs w:val="24"/>
        </w:rPr>
        <w:t xml:space="preserve">  </w:t>
      </w:r>
      <w:r>
        <w:rPr>
          <w:szCs w:val="24"/>
        </w:rPr>
        <w:t xml:space="preserve">Det preliminära schemat för hösten kommer snart publiceras på hemsidan.                                                   Lennart Gustavsson är tillfrågad om att vara x:a instruktör till hösten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16 augusti kommer det ev anordnas en ”lunchdans” på Ljusgården Visborg.  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13 stycken har anmält sig att åka till Mullsjö 7-10 juli. 19-21 augusti är det dans i Ransäter dit flera också har anmält sig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Beslut</w:t>
      </w:r>
      <w:r>
        <w:rPr>
          <w:szCs w:val="24"/>
        </w:rPr>
        <w:t xml:space="preserve"> att för instruktörer och änglar som åker med till Mullsjö och Ransäter betalar föreningen resa, boende och event-avgift.                                                                                                                                          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>Eva Larsson önskar avgå från styrelsen. Eva berättar vad kassörsuppgiften innebär</w:t>
      </w:r>
      <w:r>
        <w:rPr>
          <w:b/>
          <w:szCs w:val="24"/>
        </w:rPr>
        <w:t>. Beslut</w:t>
      </w:r>
      <w:r>
        <w:rPr>
          <w:szCs w:val="24"/>
        </w:rPr>
        <w:t xml:space="preserve"> valberedningen informeras och därefter utlyses ett extra årsmöte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Den 21 april klockan 18 möte med instruktörer och änglar hemma hos Bitte.  Den 2 juni styrelsemöte, lokal ännu ej bestämd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9</w:t>
        <w:tab/>
      </w:r>
      <w:r>
        <w:rPr/>
        <w:t xml:space="preserve">Ordförande tackar för att vi fick komma till Eva Larssons arbetsplats och ha vårt möte och förklarar därefter mötet för avslutat. 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Eva Sandin</w:t>
        <w:tab/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k Sekreterare</w:t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>
          <w:szCs w:val="24"/>
        </w:rPr>
      </w:pPr>
      <w:r>
        <w:rPr>
          <w:szCs w:val="24"/>
        </w:rPr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26:00Z</dcterms:created>
  <dc:creator>Sylvia Kårbring</dc:creator>
  <dc:description/>
  <cp:keywords/>
  <dc:language>en-US</dc:language>
  <cp:lastModifiedBy>Sylvia</cp:lastModifiedBy>
  <cp:lastPrinted>2015-09-28T08:05:00Z</cp:lastPrinted>
  <dcterms:modified xsi:type="dcterms:W3CDTF">2016-06-02T08:36:00Z</dcterms:modified>
  <cp:revision>12</cp:revision>
  <dc:subject/>
  <dc:title/>
</cp:coreProperties>
</file>