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b/>
        </w:rPr>
        <w:t xml:space="preserve">PROTOKOLL STYRELSEMÖTE ASTU STOMPERS  </w:t>
      </w:r>
      <w:r>
        <w:rPr/>
        <w:tab/>
        <w:t>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6-02-18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Trygg Hansas konferensrum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Närvarande</w:t>
        <w:tab/>
        <w:t>Eva Larsson, Sylvia Kårbring, Eva Lickander, Eva Sandin, Britt Wickman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Anmält förhinder</w:t>
        <w:tab/>
        <w:t>Monica Eriksson, Ann-Katrin Simonsson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</w:t>
        <w:tab/>
        <w:t>Mötet öppnades av ordförande, Eva Lickander som hälsade alla välkom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nr 1 lästes igenom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rPr>
          <w:szCs w:val="24"/>
        </w:rPr>
      </w:pPr>
      <w:r>
        <w:rPr>
          <w:szCs w:val="24"/>
        </w:rPr>
        <w:tab/>
        <w:t>Revision är genomförd. Genomgång av budgetförslag för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5</w:t>
        <w:tab/>
      </w:r>
      <w:r>
        <w:rPr>
          <w:b/>
          <w:szCs w:val="24"/>
        </w:rPr>
        <w:t>Årsmötet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Kallelsen är annonserad på hemsidan och i kurslokalen. Ordförande för mötet är vidtalad. Siw Rosén bakar kaka till kaffet. Monica Eriksson tar med medlemsförteckning. Handlingarna ska tryckas upp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Inga motioner är inkomna. Ingen ändring av medlemsavgiften föreslås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6</w:t>
        <w:tab/>
      </w:r>
      <w:r>
        <w:rPr>
          <w:b/>
          <w:szCs w:val="24"/>
        </w:rPr>
        <w:t>Teknikhelg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Inbjudan finns i kurslokalen och på hemsidan. Anmälningslista finns i kurslokalen. Flyg och boende är bokat till Jane Nilsson. Sylvia kontaktar Hamnfiket ang lunchen samt Jane för närmare information.</w:t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ab/>
        <w:t>Bitte tillfrågas om hon kan göra en danslista till kvällen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7</w:t>
        <w:tab/>
      </w:r>
      <w:r>
        <w:rPr>
          <w:b/>
          <w:szCs w:val="24"/>
        </w:rPr>
        <w:t>Skrivelser &amp; Rapporter</w:t>
      </w:r>
    </w:p>
    <w:p>
      <w:pPr>
        <w:pStyle w:val="Normal"/>
        <w:ind w:left="1304" w:hanging="1304"/>
        <w:rPr/>
      </w:pPr>
      <w:r>
        <w:rPr>
          <w:szCs w:val="24"/>
        </w:rPr>
        <w:tab/>
        <w:t>Eva Larsson har inkommit med en skrivelse med ansökan om bidrag till inköp av bl.a en dator. Frågan kommer att tas upp till diskussion då hela styrelsen är närvarande.</w:t>
        <w:tab/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7</w:t>
        <w:tab/>
      </w:r>
      <w:r>
        <w:rPr>
          <w:b/>
          <w:szCs w:val="24"/>
        </w:rPr>
        <w:t>Övriga frågor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Genomgång och komplettering av almanackan för 2016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Möte med Instruktörer och änglar planeras preliminärt till den 21:a april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8</w:t>
        <w:tab/>
      </w:r>
      <w:r>
        <w:rPr>
          <w:b/>
          <w:szCs w:val="24"/>
        </w:rPr>
        <w:t>Nästa sammanträde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Bestäms till tisdagen den 15/3 2016 kl 17:30 i Trygg Hansas lokaler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10</w:t>
        <w:tab/>
      </w:r>
      <w:r>
        <w:rPr/>
        <w:t xml:space="preserve">Ordförande tackar för visat intresse och förklarar mötet för avslutat.  Vi tackar ikväll speciellt Britt som har bjudit på en jättegod kak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ylvia Kårbring</w:t>
        <w:tab/>
        <w:tab/>
        <w:t>Eva Lickand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ekreterare</w:t>
        <w:tab/>
        <w:tab/>
        <w:tab/>
        <w:t>Ordföran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ab/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left="5216"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10:00Z</dcterms:created>
  <dc:creator>Sylvia Kårbring</dc:creator>
  <dc:description/>
  <cp:keywords/>
  <dc:language>en-US</dc:language>
  <cp:lastModifiedBy>Sylvia</cp:lastModifiedBy>
  <cp:lastPrinted>2015-09-28T08:05:00Z</cp:lastPrinted>
  <dcterms:modified xsi:type="dcterms:W3CDTF">2016-06-02T08:39:00Z</dcterms:modified>
  <cp:revision>8</cp:revision>
  <dc:subject/>
  <dc:title/>
</cp:coreProperties>
</file>