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</w:rPr>
        <w:t xml:space="preserve">PROTOKOLL STYRELSEMÖTE ASTU STOMPERS  </w:t>
      </w:r>
      <w:r>
        <w:rPr/>
        <w:tab/>
        <w:t>N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6-12-06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Trygg Hansa, Söderväg 4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Sandin, Sylvia Kårbring, Monica Eriksson,</w:t>
      </w:r>
    </w:p>
    <w:p>
      <w:pPr>
        <w:pStyle w:val="Normal"/>
        <w:ind w:left="2608" w:hanging="0"/>
        <w:rPr/>
      </w:pPr>
      <w:r>
        <w:rPr>
          <w:szCs w:val="24"/>
        </w:rPr>
        <w:t>Margareta Häglund, Eva Pettersson.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Eva Lickande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vice ordförande, Eva Sand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Kassör Eva P har på banken avslutat föreningens placeringskonto och behållningen fördes över på ett av de befintliga företagskonton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Betalning av kursavgifter och medlemsavgifter bör göras till föreningens bankgiro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Betalning av extra dansträningar och andra mindre poster kan med fördel göras via swish eller kontan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Vid utvärdering av samarbetet mellan kassören och ledamoten Monica E gällande medlemsregistret kom man fram till att det fungerar bra så det fortsätter på samma sätt framöver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Årsmötet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Datum för årsmöte bestäms till 2017-03-12  kl 16.00</w:t>
      </w:r>
    </w:p>
    <w:p>
      <w:pPr>
        <w:pStyle w:val="Normal"/>
        <w:ind w:left="1304" w:hanging="1304"/>
        <w:rPr/>
      </w:pPr>
      <w:r>
        <w:rPr>
          <w:szCs w:val="24"/>
        </w:rPr>
        <w:tab/>
        <w:t>Monica kollar med Fole bygdegård om  möjligheten att vara där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Sekreteraren informerar valberedningen om vilka val som är aktuella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Kallelse ska skriva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ötesordförande tillfråga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otioner ska vara inkomna senast fyra veckor innan årsmöte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Verksamhetsberättelser och –planer från grupperna ska vara styrelsen tillhanda senast den 19/1 2017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&amp; Rapporter</w:t>
        <w:tab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Eva S och Sylvia rapporterar från instruktörsmötet den 30/11. Det kommer att införas en del förändringar i onsdagsgruppe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Vi ser igenom informationen som ska föras in på hemsidan, Eva P kontaktar Christina för några smärre ändringar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Kommit mail från Gotlandsmedia angående annonsering inför vårens kursstarter. Britt kollar och uppdaterar den information som finns på nätet. Annonsering i tidningen sparar vi till höstens ev grundkursstar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Eva S kontaktar vuxenskolan och lyssnar om vi kan ha ett möte med den nya kontakten i deras lokaler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9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Bestäms till den 26/1 2017 kl 17:30 hos Monica Eriksson i Fole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0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 xml:space="preserve">Vice ordförande avslutar mötet .  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Sandi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Vice Ordföran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01:00Z</dcterms:created>
  <dc:creator>Sylvia Kårbring</dc:creator>
  <dc:description/>
  <dc:language>en-US</dc:language>
  <cp:lastModifiedBy>Sylvia</cp:lastModifiedBy>
  <cp:lastPrinted>2016-12-06T21:53:00Z</cp:lastPrinted>
  <dcterms:modified xsi:type="dcterms:W3CDTF">2016-12-06T21:23:00Z</dcterms:modified>
  <cp:revision>10</cp:revision>
  <dc:subject/>
  <dc:title/>
</cp:coreProperties>
</file>