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7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7-09-07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Britt Wickman i Eskelhem</w:t>
      </w:r>
    </w:p>
    <w:p>
      <w:pPr>
        <w:pStyle w:val="Normal"/>
        <w:ind w:left="2608" w:hanging="2608"/>
        <w:rPr/>
      </w:pPr>
      <w:r>
        <w:rPr>
          <w:szCs w:val="24"/>
        </w:rPr>
        <w:t>Närvarande</w:t>
        <w:tab/>
        <w:t>Sylvia Kårbring, Eva Lickander, Eva Pettersson, Britt Wickman.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argareta Häglund, Monica Eriksso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Anmält förhinder</w:t>
        <w:tab/>
        <w:t>Eva Sandi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 Eva Lickan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Protokoll nr 5 och 6 gås igenom och godkän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Nu rullar kursavgifterna i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szCs w:val="24"/>
        </w:rPr>
        <w:t>5</w:t>
        <w:tab/>
        <w:t>Lokal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Vid gemensamt möte med styrelse och instruktörer den 31/8 diskuterades lokalfrågan. Bestämdes att vi ska ha en öppen dans i Frälsningsarméns lokal den 14/10 som en test både för Frälsningsarmén och oss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På Guteskolan har vi fått veta att vår verksamhet verkar störande på övriga kurser som hålls där. Därför är vi erbjudna att dansa i deras matsal på grundskolan istället. Bitte tar sina kurser tisdag till och med torsdag och provdansar där resten av termine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Rapport från Lennart Gustafsson som varit på Gangvide Farm i När och sett på möjligheter där. Det slutade med att Gangvide preliminärbokades för ett heldagsevent den 5/5 2018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/>
      </w:pPr>
      <w:r>
        <w:rPr>
          <w:szCs w:val="24"/>
        </w:rPr>
        <w:tab/>
        <w:t>Styrelsen besöker Fortsättning Lätt den 3/10 och Grundkursen den 5/10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Den 30/9 på Klinte Marknad dansar vi enligt samma koncept som tidigare. Klockan 13.00 mitt på torge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Kommer att hållas hos Monica Eriksson i Källunge torsdagen den 19/10 2017 kl 17:30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9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>Mötet avslutas av ordföranden som tackar Britt för kaffe och gott kaffebröd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1:00Z</dcterms:created>
  <dc:creator>Sylvia Kårbring</dc:creator>
  <dc:description/>
  <dc:language>en-US</dc:language>
  <cp:lastModifiedBy>Sylvia</cp:lastModifiedBy>
  <cp:lastPrinted>2017-08-21T13:29:00Z</cp:lastPrinted>
  <dcterms:modified xsi:type="dcterms:W3CDTF">2017-09-11T09:06:00Z</dcterms:modified>
  <cp:revision>4</cp:revision>
  <dc:subject/>
  <dc:title/>
</cp:coreProperties>
</file>