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OTOKOLL STYRELSEMÖTE NR 6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8-08-17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Ransäter Värmland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Lickander Sylvia Kårbring, Eva Pettersson, Britt Wickma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argareta Häglund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Anmält förhinder</w:t>
        <w:tab/>
        <w:t>Eva Sandin och Monica Eriksso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 xml:space="preserve">Mötet öppnades av ordförande Eva Lickander som välkomnar oss till möte i vackra Ransäter 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s och godkän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Föregående protokoll gås igenom och godkän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Kassören redovisar den ekonomiska statusen. Tämligen lugnt nu under sommar uppehållet. Swish-inbetalningar har ökat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för hösten befrias webmaster och vår kontakt gentemot vuxenskolan från att betala kursavgift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ga verksamma instruktörer betalar kursavgifte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</w:t>
        <w:tab/>
        <w:t>Annonsering inför hösten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nnonser i dagspressen kommer ut den 17/8 samt den 25/8.</w:t>
      </w:r>
    </w:p>
    <w:p>
      <w:pPr>
        <w:pStyle w:val="Normal"/>
        <w:rPr>
          <w:szCs w:val="24"/>
        </w:rPr>
      </w:pPr>
      <w:r>
        <w:rPr>
          <w:szCs w:val="24"/>
        </w:rPr>
        <w:tab/>
        <w:t>Lappar att sätta upp ”ute på stan” är klara och kommer att mailas ut till</w:t>
        <w:tab/>
        <w:t>styrelse och instruktörer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för höstens start av Fortsättning Lätt ska vi försöka hinna sända ut </w:t>
        <w:tab/>
        <w:t xml:space="preserve">brev till tidigare medlemmar som inte dansat på några år och hoppas </w:t>
        <w:tab/>
        <w:t>de kan känna sig välkomna tillbaka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6</w:t>
        <w:tab/>
        <w:t>Skrivelser och Rapporte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 xml:space="preserve">Event i Gangvide, När är beställt och bokat till 24 -26 maj 2019. Förinformation har satts ut på fb och spridits på danshelgen i Ransäter. 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Öppen dans planeras av instruktörer till söndag den 7/10 i Västerhejde Bygdegård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7</w:t>
        <w:tab/>
        <w:t>Övriga Frågor</w:t>
      </w:r>
    </w:p>
    <w:p>
      <w:pPr>
        <w:pStyle w:val="Normal"/>
        <w:ind w:left="1304" w:hanging="1304"/>
        <w:rPr/>
      </w:pPr>
      <w:r>
        <w:rPr>
          <w:b/>
          <w:szCs w:val="24"/>
        </w:rPr>
        <w:tab/>
      </w:r>
      <w:r>
        <w:rPr>
          <w:szCs w:val="24"/>
        </w:rPr>
        <w:t>Styrelsen planerar att besöka de nya grundkurserna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Visby den 2/10 och Hemse den 26/9.</w:t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 xml:space="preserve">Kommer att hållas tillsammans med vuxenskolan och våra kontakter gentemot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>Mötet avslutas av Eva Lickander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27:00Z</dcterms:created>
  <dc:creator>Sylvia Kårbring</dc:creator>
  <dc:description/>
  <dc:language>en-US</dc:language>
  <cp:lastModifiedBy>Sylvia</cp:lastModifiedBy>
  <cp:lastPrinted>2017-08-21T13:29:00Z</cp:lastPrinted>
  <dcterms:modified xsi:type="dcterms:W3CDTF">2018-08-20T15:42:00Z</dcterms:modified>
  <cp:revision>10</cp:revision>
  <dc:subject/>
  <dc:title/>
</cp:coreProperties>
</file>