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5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8-05-31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ickander Sylvia Kårbring, Eva Pettersson, Eva Sandi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onica Eriksson,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Margareta Häglund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 som tackar Britt för att vi får hålla mötet hos hen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s och godkän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Föregående protokoll gås igenom och godkän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assören redovisar den ekonomiska statusen. Gangvide-helgen gick ihop sig precis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Föreningen betalar resa, boende + eventavgift för de instruktörer som kommer med till Ransäter i augusti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struktörer som deltar i danshelgen i Mullsjö får eventavgiften betald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Dessutom kommer instruktörsutbildning steg 2 att hållas i juli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Enkät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i går igenom enkäten. Sylvia och Eva Sandin sammanställer densamma inför gemensamt resonemang vid nästa möte med instruktörsgruppen den 26/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Hemse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Höstens kursutbud skall sättas in på hemsidan och där skall också Hemses grundkurs i HBK:s lokal finnas med. Vi kontaktar Lena och Marita för att få veta dagar och datum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7</w:t>
        <w:tab/>
        <w:t>18 – års kalas</w:t>
      </w:r>
    </w:p>
    <w:p>
      <w:pPr>
        <w:pStyle w:val="Normal"/>
        <w:ind w:left="1304" w:hanging="1304"/>
        <w:rPr/>
      </w:pPr>
      <w:r>
        <w:rPr>
          <w:b/>
          <w:szCs w:val="24"/>
        </w:rPr>
        <w:tab/>
      </w:r>
      <w:r>
        <w:rPr>
          <w:szCs w:val="24"/>
        </w:rPr>
        <w:t>Styrelsen har fått i uppdrag att ordna kalaset som går av stapeln den 18/6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Glass och läsk ska inköp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8</w:t>
        <w:tab/>
        <w:t>Skrivelser och Rapporter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Förslag till höstens kurser kommit från instruktörer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Måndag :</w:t>
        <w:tab/>
        <w:t>Fortsättning II</w:t>
      </w:r>
    </w:p>
    <w:p>
      <w:pPr>
        <w:pStyle w:val="Normal"/>
        <w:rPr>
          <w:szCs w:val="24"/>
        </w:rPr>
      </w:pPr>
      <w:r>
        <w:rPr>
          <w:szCs w:val="24"/>
        </w:rPr>
        <w:tab/>
        <w:t>Tisdag:</w:t>
        <w:tab/>
        <w:t>Grundkurs</w:t>
      </w:r>
    </w:p>
    <w:p>
      <w:pPr>
        <w:pStyle w:val="Normal"/>
        <w:rPr>
          <w:szCs w:val="24"/>
        </w:rPr>
      </w:pPr>
      <w:r>
        <w:rPr>
          <w:szCs w:val="24"/>
        </w:rPr>
        <w:tab/>
        <w:t>Onsdag:</w:t>
        <w:tab/>
        <w:t>Fortsättning I</w:t>
      </w:r>
    </w:p>
    <w:p>
      <w:pPr>
        <w:pStyle w:val="Normal"/>
        <w:rPr>
          <w:szCs w:val="24"/>
        </w:rPr>
      </w:pPr>
      <w:r>
        <w:rPr>
          <w:szCs w:val="24"/>
        </w:rPr>
        <w:tab/>
        <w:t>Torsdag:</w:t>
        <w:tab/>
        <w:t>Fortsättning Lä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9</w:t>
        <w:tab/>
        <w:t>Övriga Frågo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drottens Hus har ställt frågan till Eva S om vi skulle kunna ställa upp med lite linedance vid fotbollsskolan i sommar. De vill införa lite kultur under veckan, och vecka 25 då det är i Klintehamn har vi lovat att hjälpa till om vi ka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uxenskolan och samarbetet är en ständig fråga. Till styrelsemötet i september kommer representant att inbjudas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Annonser inför höstens kursstarter i tidningen sköter Britt om som vanligt. Hemse skall tillföras och annons ska ut den 25/8 samt den 1/9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Kommer att hållas i augusti under Ransätershe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Mötet avslutas av Eva Lickander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24:00Z</dcterms:created>
  <dc:creator>Sylvia Kårbring</dc:creator>
  <dc:description/>
  <dc:language>en-US</dc:language>
  <cp:lastModifiedBy>Sylvia</cp:lastModifiedBy>
  <cp:lastPrinted>2017-08-21T13:29:00Z</cp:lastPrinted>
  <dcterms:modified xsi:type="dcterms:W3CDTF">2018-05-31T20:45:00Z</dcterms:modified>
  <cp:revision>7</cp:revision>
  <dc:subject/>
  <dc:title/>
</cp:coreProperties>
</file>