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ROTOKOLL STYRELSEMÖTE NR 5</w:t>
      </w:r>
    </w:p>
    <w:p>
      <w:pPr>
        <w:pStyle w:val="Normal"/>
        <w:ind w:firstLine="1304"/>
        <w:rPr>
          <w:sz w:val="22"/>
          <w:szCs w:val="22"/>
        </w:rPr>
      </w:pPr>
      <w:r>
        <w:rPr>
          <w:b/>
        </w:rPr>
        <w:t xml:space="preserve">ASTU STOMP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7-07-03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Hos Eva Lickander, Klintehamn</w:t>
      </w:r>
    </w:p>
    <w:p>
      <w:pPr>
        <w:pStyle w:val="Normal"/>
        <w:ind w:left="2608" w:hanging="2608"/>
        <w:rPr/>
      </w:pPr>
      <w:r>
        <w:rPr>
          <w:szCs w:val="24"/>
        </w:rPr>
        <w:t>Närvarande</w:t>
        <w:tab/>
        <w:t>Sylvia Kårbring, Eva Lickander, Eva Pettersson, Britt Wickman.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ab/>
        <w:t>Margareta Häglund, Eva Sandin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Anmält förhinder</w:t>
        <w:tab/>
        <w:t>Monica Eriksson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</w:t>
        <w:tab/>
        <w:t>Mötet öppnades av ordförande Eva Lickand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des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Lästes igenom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ind w:left="1304" w:firstLine="1"/>
        <w:rPr/>
      </w:pPr>
      <w:r>
        <w:rPr>
          <w:szCs w:val="24"/>
        </w:rPr>
        <w:t>Ekonomin är i sin ordning. Många swishar numera vilket är bra då det inte blir så mycket kontanter i kassan.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>5</w:t>
        <w:tab/>
        <w:t>Annonsering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Framtaget ”flygblad” som kommer att sättas upp i affärer, på arbetsplatser etc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Britt kontaktar tidningen för annonsering vecka 34 och 35 då kurserna startar</w:t>
        <w:tab/>
        <w:t>vecka 36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Vi bestämmer att avstå web-annonsering då det är ganska dyrt och vi inte tror det når särskilt många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</w:t>
        <w:tab/>
        <w:t>Skrivelser och Rapporter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Inkommit mail från Stockholms Danssällskap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En instruktörsutbildning kommer att hållas i Stockholm helgen 26-27 augusti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 xml:space="preserve">Erbjudandet kommer att sändas till alla våra instruktörer  och änglar samt till webmaster. Beslutas att föreningen bekostar utbildning, resa samt boende för den som önskar delta. 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/>
      </w:pPr>
      <w:r>
        <w:rPr>
          <w:szCs w:val="24"/>
        </w:rPr>
        <w:t>Lennart rapporterar att Ria Voss lämnat återbud till det planerade eventet i juni 2018. Diskuteras nu att hålla ett event i mindre skala och försöka locka hit svenska instruktörer men ändå genomföra det som tänkt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Ny utedans på Ekbacken planeras till den 2/9 2017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</w:t>
        <w:tab/>
        <w:t>Övriga frågo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Mötet med Instruktörer – webmaster - styrelse är bestämt till 31/8 2017. Kommer att avrundas med gemensam middag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Jane Nilsson kommer till Gotland vecka 39. Skall tillfrågas om att hålla en kurskväll för alla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Materialgruppen har utökats med Gunnel Söderström och Lena Johansson som förstärker tillsammans med Lena Hansso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Britt Wickman kollar lokaler i Visby. Återkommer om resultat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8</w:t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Kommer att hållas vid linedancehelgen i Ransäter i augusti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9</w:t>
        <w:tab/>
      </w:r>
      <w:r>
        <w:rPr>
          <w:b/>
        </w:rPr>
        <w:t>Sammanträdet avslutas</w:t>
      </w:r>
    </w:p>
    <w:p>
      <w:pPr>
        <w:pStyle w:val="Normal"/>
        <w:ind w:left="1304" w:firstLine="1"/>
        <w:rPr/>
      </w:pPr>
      <w:r>
        <w:rPr/>
        <w:t>Ordförande avslutar mötet 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 xml:space="preserve"> </w:t>
      </w: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23:00Z</dcterms:created>
  <dc:creator>Sylvia Kårbring</dc:creator>
  <dc:description/>
  <dc:language>en-US</dc:language>
  <cp:lastModifiedBy>Sylvia</cp:lastModifiedBy>
  <cp:lastPrinted>2016-12-06T21:53:00Z</cp:lastPrinted>
  <dcterms:modified xsi:type="dcterms:W3CDTF">2017-07-03T20:47:00Z</dcterms:modified>
  <cp:revision>10</cp:revision>
  <dc:subject/>
  <dc:title/>
</cp:coreProperties>
</file>