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4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8-04-05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Sylvia Kårbring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Sylvia Kårbring, Eva Pettersson, Eva Sandi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, Monica Eriksson, Britt Wickma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Anmält förhinder</w:t>
        <w:tab/>
        <w:t>Eva Lickande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vice ordförande Eva Sand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s och godkän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Föregående protokoll gås igenom och godkän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Kassören rapporterar om god ekonomi. Lugn period just nu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</w:t>
        <w:tab/>
        <w:t>Enkät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Vi tar fram en enkät som ska svaras på av kursdeltagarna vid avslutningen av kurser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/>
      </w:pPr>
      <w:r>
        <w:rPr>
          <w:szCs w:val="24"/>
        </w:rPr>
        <w:t>Monica Eriksson rapporterar om brevet som skickats ut till tidigare medlemmar i hopp om att få dem tillbaka som medlemmar i föreningen igen.</w:t>
      </w:r>
    </w:p>
    <w:p>
      <w:pPr>
        <w:pStyle w:val="Normal"/>
        <w:ind w:left="1304" w:firstLine="1"/>
        <w:rPr/>
      </w:pPr>
      <w:r>
        <w:rPr>
          <w:szCs w:val="24"/>
        </w:rPr>
        <w:t>Några har svarat och tyckt det var ett mycket trevligt initiativ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Eva Sandin har deltagit vid instruktörernas senaste möte och rapporterar därifrån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Det sammanfattas hur kurserna varit under våren, mest bra men något som kan förbättras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Behövs tillskott av änglar, instruktörerna funderar över det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Plan för hösten presenteras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Dansträningar planeras till den 16/5, 23/5 samt den 30/5.</w:t>
      </w:r>
    </w:p>
    <w:p>
      <w:pPr>
        <w:pStyle w:val="Normal"/>
        <w:ind w:left="1304" w:firstLine="1"/>
        <w:rPr/>
      </w:pPr>
      <w:r>
        <w:rPr>
          <w:szCs w:val="24"/>
        </w:rPr>
        <w:t>Sommardansen på Warfsholm skjuts fram till den 1/9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Ny giv på Klinte Marknad kommer att bli ett mattorg på Konsums parkering. Ev några mindre uppträdanden. Kanske ett medley i linedance av ett mindre gäng (då platsen där kommer att vara ganska liten) utöver det traditionella dansandet mitt i parken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Torsdagen den 31/5 kl 17:30 hos Britt W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Mötet avslutas av Eva Sandin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Sandin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Vice 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01:00Z</dcterms:created>
  <dc:creator>Sylvia Kårbring</dc:creator>
  <dc:description/>
  <cp:keywords/>
  <dc:language>en-US</dc:language>
  <cp:lastModifiedBy>Sylvia</cp:lastModifiedBy>
  <cp:lastPrinted>2017-08-21T13:29:00Z</cp:lastPrinted>
  <dcterms:modified xsi:type="dcterms:W3CDTF">2018-04-06T09:05:00Z</dcterms:modified>
  <cp:revision>11</cp:revision>
  <dc:subject/>
  <dc:title/>
</cp:coreProperties>
</file>