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ROTOKOLL STYRELSEMÖTE NR 4</w:t>
      </w:r>
    </w:p>
    <w:p>
      <w:pPr>
        <w:pStyle w:val="Normal"/>
        <w:ind w:firstLine="1304"/>
        <w:rPr>
          <w:sz w:val="22"/>
          <w:szCs w:val="22"/>
        </w:rPr>
      </w:pPr>
      <w:r>
        <w:rPr>
          <w:b/>
        </w:rPr>
        <w:t xml:space="preserve">ASTU STOMP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7-05-04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Hos Sylvia Kårbring, Klintehamn</w:t>
      </w:r>
    </w:p>
    <w:p>
      <w:pPr>
        <w:pStyle w:val="Normal"/>
        <w:ind w:left="2608" w:hanging="2608"/>
        <w:rPr/>
      </w:pPr>
      <w:r>
        <w:rPr>
          <w:szCs w:val="24"/>
        </w:rPr>
        <w:t>Närvarande</w:t>
        <w:tab/>
        <w:t>Sylvia Kårbring, Eva Lickander, Eva Pettersson, Britt Wickman.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ab/>
        <w:t>Margareta Häglund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Anmält förhinder</w:t>
        <w:tab/>
        <w:t>Eva Sandin, Monica Eriksson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</w:t>
        <w:tab/>
        <w:t>Mötet öppnades av ordförande Eva Lickand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des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Lästes igenom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Ekonomin är i sin ordning. Inkommit deklaration för ideella föreningar, skall sändas in före 2017-07-01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</w:t>
        <w:tab/>
        <w:t>Skrivelser och Rapporter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Ordföranden informerar om noteringar från senaste instruktörsmötet: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>Det är ok med Gutegymnasiets lokaler till hösten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Dansträningar inplanerade från kursslut fram till midsommar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Alla tillstånd till Almedalen klara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Ingen var intresserad av instruktörsutbilding som går helgen 5-7 maj.”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(Vi undersöker möjligheter framöver)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</w:t>
        <w:tab/>
        <w:t>Övriga frågo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Vi ska bestämma möte med instruktörer och änglar för diskussion och resonemang om kurser, utbildningar och event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Materialgruppen behöver utökas varför några medlemmar ska tillfrågas om detta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Lennart har haft kontakt med Ria Voss inför 2018 års event. Hon kan komma till ön första helgen i juni så nu är Kneippbyn bokad till denna helg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7</w:t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Kommer att hållas vid linedancehelgen i Ransäter i augusti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8</w:t>
        <w:tab/>
      </w:r>
      <w:r>
        <w:rPr>
          <w:b/>
        </w:rPr>
        <w:t>Sammanträdet avslutas</w:t>
      </w:r>
    </w:p>
    <w:p>
      <w:pPr>
        <w:pStyle w:val="Normal"/>
        <w:ind w:left="1304" w:firstLine="1"/>
        <w:rPr/>
      </w:pPr>
      <w:r>
        <w:rPr/>
        <w:t>Ordförande avslutar mötet 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 xml:space="preserve"> </w:t>
      </w: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24:00Z</dcterms:created>
  <dc:creator>Sylvia Kårbring</dc:creator>
  <dc:description/>
  <dc:language>en-US</dc:language>
  <cp:lastModifiedBy>Sylvia</cp:lastModifiedBy>
  <cp:lastPrinted>2016-12-06T21:53:00Z</cp:lastPrinted>
  <dcterms:modified xsi:type="dcterms:W3CDTF">2017-05-04T20:36:00Z</dcterms:modified>
  <cp:revision>5</cp:revision>
  <dc:subject/>
  <dc:title/>
</cp:coreProperties>
</file>