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2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8-02-20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Eva Sandi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Sylvia Kårbring, Eva Lickander, Eva Pettersson, Eva Sandi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argareta Häglund, Monica Eriksson, Britt Wickma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 Eva Lickander som tackar EvaSandin för att vi får hålla vårt möte hos hen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s och godkän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Föregående protokoll gås igenom och godkän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/>
      </w:pPr>
      <w:r>
        <w:rPr>
          <w:szCs w:val="24"/>
        </w:rPr>
        <w:t xml:space="preserve">Ekonomin är fortsatt god trots att några kursavgifter saknas än. 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Kontakten med Vuxenskolan är inte ultimat varför vi tänker oss att bjuda in dem till ett möte i oktober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Antalet medlemmar i föreningen har minskat de senare åren, det bestäms att vi ska skicka ett brev till dem som slutat de senaste tre åren och hälsa dem välkomna tillbaka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  <w:tab/>
        <w:t>Årsmöte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Bitte fixar danslista. Pia Vernerssons Squaredansgrupp kommer och underhåll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ga inkomn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/>
      </w:pPr>
      <w:r>
        <w:rPr>
          <w:b/>
          <w:szCs w:val="24"/>
        </w:rPr>
        <w:tab/>
      </w:r>
      <w:r>
        <w:rPr>
          <w:szCs w:val="24"/>
        </w:rPr>
        <w:t>Vid nästa styrelsemöte ska vi utforma utvärderingsfrågor som lämnas till alla kurser när vårterminen är slu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Angående kursverksamheten i Hemse till hösten bestäms att styrelsen i samråd med Lena och Marita samt föreningens övriga instruktörer/ änglar träffas och diskuterar tillsamman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Blir Årsmötet 18-03-04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 xml:space="preserve">Mötet avslutas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19:00Z</dcterms:created>
  <dc:creator>Sylvia Kårbring</dc:creator>
  <dc:description/>
  <dc:language>en-US</dc:language>
  <cp:lastModifiedBy>Sylvia</cp:lastModifiedBy>
  <cp:lastPrinted>2017-08-21T13:29:00Z</cp:lastPrinted>
  <dcterms:modified xsi:type="dcterms:W3CDTF">2018-04-01T14:59:00Z</dcterms:modified>
  <cp:revision>10</cp:revision>
  <dc:subject/>
  <dc:title/>
</cp:coreProperties>
</file>