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9-01-24</w:t>
      </w:r>
    </w:p>
    <w:p>
      <w:pPr>
        <w:pStyle w:val="Normal"/>
        <w:rPr/>
      </w:pPr>
      <w:r>
        <w:rPr/>
        <w:t xml:space="preserve">Plats:    </w:t>
        <w:tab/>
        <w:t xml:space="preserve">                      Hos Sylvia Kårbring i Klinteham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Eva Pettersson, Sylvia Kårbring , Margareta Häglund, Monica Eriksson, Eva Sandin , Britt Wickman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Mötet öppnas av ordförande Eva Lickander. Alla hälsas välkomna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agordnin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öregående protokoll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>Föregående protokoll gås igenom och godkänn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Ekonomi</w:t>
      </w:r>
    </w:p>
    <w:p>
      <w:pPr>
        <w:pStyle w:val="Normal"/>
        <w:ind w:left="720" w:hanging="0"/>
        <w:rPr/>
      </w:pPr>
      <w:r>
        <w:rPr/>
        <w:t>Ekonomin i sin ordning, revision har genomförts.</w:t>
      </w:r>
    </w:p>
    <w:p>
      <w:pPr>
        <w:pStyle w:val="Normal"/>
        <w:ind w:left="720" w:hanging="0"/>
        <w:rPr/>
      </w:pPr>
      <w:r>
        <w:rPr/>
        <w:t>Vi diskuterar ev inköp av dator som ska disponeras av Instruktörerna i Hem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Årsmöte  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Verksamhetsberättelser och –planer skrivs och sammanställs. Budgeten för kommande år arbetas fram. Ordförande klar.</w:t>
      </w:r>
    </w:p>
    <w:p>
      <w:pPr>
        <w:pStyle w:val="Liststyck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</w:rPr>
        <w:t>Gangvide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ringsträff  inför Gangvide bestämd till den 17/2 kl 14.00 på Vallgravsgatan i Visby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644" w:hanging="360"/>
        <w:rPr>
          <w:b/>
          <w:b/>
        </w:rPr>
      </w:pPr>
      <w:r>
        <w:rPr>
          <w:b/>
        </w:rPr>
        <w:t>7</w:t>
        <w:tab/>
        <w:t>Skrivelser och Rapporter</w:t>
      </w:r>
    </w:p>
    <w:p>
      <w:pPr>
        <w:pStyle w:val="Liststycke"/>
        <w:spacing w:lineRule="auto" w:line="240"/>
        <w:ind w:left="644" w:hanging="0"/>
        <w:rPr/>
      </w:pPr>
      <w:r>
        <w:rPr/>
        <w:t>Rapport från Stormötet med alla arbetsgrupper och styrels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Inga övriga frågor fanns att ta upp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Hos Eva Pettersson i Klintehamn torsdagen den 21/2 kl 17.30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10</w:t>
        <w:tab/>
        <w:t>Sammanträdet avsl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Vid protokollet                                                                   </w:t>
        <w:tab/>
        <w:t xml:space="preserve"> 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ab/>
        <w:t>Ordför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41:00Z</dcterms:created>
  <dc:creator>Sylvia Kårbring</dc:creator>
  <dc:description/>
  <dc:language>en-US</dc:language>
  <cp:lastModifiedBy>Sylvia</cp:lastModifiedBy>
  <cp:lastPrinted>2018-10-22T11:39:00Z</cp:lastPrinted>
  <dcterms:modified xsi:type="dcterms:W3CDTF">2019-01-24T20:59:00Z</dcterms:modified>
  <cp:revision>9</cp:revision>
  <dc:subject/>
  <dc:title/>
</cp:coreProperties>
</file>