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1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8-01-18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Eva Pettersso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Sylvia Kårbring, Eva Lickander, Eva Pettersson, Eva Sandi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 xml:space="preserve">Margareta Häglund, Monica Eriksson, 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Britt Wickma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 Eva Lickander som tackar Eva Pettersson för att vi får hålla vårt möte hos hen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s och godkän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Föregående protokoll gås igenom och godkän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Bidrag från Vuxenskolan har inte kommit. Nytt är att de vill ha underlag för att betala ut bidraget vilket vi får komplettera med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ge Gustavsson tillverkar västar som ska användas i samband med uppvisningar av föreningen, som tack för detta befrias hon från kursavgiften under våre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 xml:space="preserve">Vi fastställer budget inför 2018.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  <w:tab/>
        <w:t>Årsmöte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Handlingarna är så gott som klara. Västerhejde bygdegård är bokad för möte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Yvonne Larsson är tillfrågad som mötesordförande och har tackat j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Ordinarie sekreterare är också tillfrågad och tackar j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Kallelsen skall nu sändas till webmaster, sättas in på hemsidan samt mailas till de medlemmar vi har mailadress till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Skrivelse från Kultur och Fritidsavdelningen på regionen har inkommit. De har uppgraderat sitt bokningssystem där de vill ha in exempelvis årsmötesprotokoll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Ev bokningar av lokaler etc skall också ske via den sida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 xml:space="preserve">Vi ska utse en huvudansvarig samt en person till som skall ha tillgång till 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systeme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/>
      </w:pPr>
      <w:r>
        <w:rPr>
          <w:b/>
          <w:szCs w:val="24"/>
        </w:rPr>
        <w:tab/>
      </w:r>
      <w:r>
        <w:rPr>
          <w:szCs w:val="24"/>
        </w:rPr>
        <w:t>Dansskolan skall få besök av dansskoförsäljare i september, lovat meddela oss när det blir.</w:t>
      </w:r>
    </w:p>
    <w:p>
      <w:pPr>
        <w:pStyle w:val="Normal"/>
        <w:ind w:left="1304" w:hanging="1304"/>
        <w:rPr/>
      </w:pPr>
      <w:r>
        <w:rPr>
          <w:szCs w:val="24"/>
        </w:rPr>
        <w:tab/>
        <w:t>Nya bilder på arbetsgrupperna skall införas på hemsidan samt uppdatering av informatio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Kommer att hållas hos Eva Sandin i Visby tisdagen den 20/2 kl 16.00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9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 xml:space="preserve">Mötet avslutas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22:00Z</dcterms:created>
  <dc:creator>Sylvia Kårbring</dc:creator>
  <dc:description/>
  <cp:keywords/>
  <dc:language>en-US</dc:language>
  <cp:lastModifiedBy>Sylvia</cp:lastModifiedBy>
  <cp:lastPrinted>2017-08-21T13:29:00Z</cp:lastPrinted>
  <dcterms:modified xsi:type="dcterms:W3CDTF">2018-01-26T09:15:00Z</dcterms:modified>
  <cp:revision>7</cp:revision>
  <dc:subject/>
  <dc:title/>
</cp:coreProperties>
</file>